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Bianchi – Melacrino – Morelli)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GIO  CALABRI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VISO PUBBLICO, INTERNO ED ESTERNO, DI RICERCA, PER IL CONFERIMENTO DI N.1 (UNO) INCARICO DI COLLABORAZIONE PROFESSIONALE, PER MESI TRE, AD UN TECNICO ESPERTO NELLA GESTIONE ELETTRONICA DEI DATI E NELLA CREAZIONE DI DATA BASE  PRESSO  L’UNITA’ OPERATIVA COMPLESSA DI NEFROLOGIA  DI QUESTA AZIENDA OSPEDALI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In attuazione della deliberazione del Commissario Straordinario  n. 659    del   03/11/2010             , esecutiva,  ai sensi di legge, è indetto il presente avviso 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viso pubblico, interno ed esterno, di ricerca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l conferimento di un incarico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ollaborazione  professionale,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er mesi tre,  ad un tecnico esperto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lla gestione elettronica dei dati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nella creazione di data bas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o l’U.O.C. di Nefrologia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questa Azienda Ospedali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Unità Operativa di Nefrologia dell’Azienda Ospedaliera “Bianchi-Melacrino-Morelli” di Reggio Calabria, partecipante al progetto ordinario di ricerca finalizzata dal titolo “Valutazione del rischio cardiovascolare nell’insufficienza renale cronica lieve-moderata”, approvato e finanziato dal Ministero della Salute, intende avvalersi della collaborazione di n.1 (uno) tecnico particolarmente esperto nella gestione elettronica dei dati e nella creazione di data base e web site, per lo svolgimento della seguente attivit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nserimento e gestione in un data base relazionale dei dati clinici dei pazienti partecipanti allo studio, effettuare analisi statistiche elementari e costruire un web site per facilitare la comunicazione con i medici di medicina generale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e competenze richieste per lo svolgimento della suddetta attività sono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ploma di Tecnico in Elettronica e Telecomunicazioni o un diploma di Istruzione secondaria superiore equipollent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cumentata esperienza nella g</w:t>
      </w:r>
      <w:r>
        <w:rPr>
          <w:rFonts w:cs="Book Antiqua" w:ascii="Book Antiqua" w:hAnsi="Book Antiqua"/>
          <w:b/>
          <w:sz w:val="24"/>
          <w:szCs w:val="24"/>
        </w:rPr>
        <w:t>estione elettronica dei dati e nella creazione di data base e WEB site utili per supportare la comunicazione con i medici di medicina generale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urata dell’incarico è fissata in tre mesi e dovrà essere svolta presso l’Unità Operativa di Nefrologia dell’Azienda Ospedaliera “Bianchi-Melacrino-Morelli” di Reggio Calabri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Il compenso totale previsto per lo svolgimento dell’incarico (comprensivo di contributi e ritenute a carico del committente) è fissato in € 9.640,00 (novemilaseicentoquaranta/00)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La  domanda e la documentazione allegata deve pervenire entro le ore 13,00 all’Azienda Ospedaliera  “Bianchi-Melacrino-Morelli” via Provinciale Spirito Santo  n. 24 – palazzo Gangeri – 89128 Reggio Calabria, a pena di esclusione dall’avviso, entro il  7° (settimo) giorno successivo a quello della data di pubblicazione del presente avviso all’Albo Pretorio dell’Ente dell’Aziend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ora detto giorno sia festivo, il termine è prorogato al primo giorno successivo non festivo. Le domande si considerano prodotte in tempo utile anche se spedite a mezzo raccomandata con avviso di ricevimento purchè  pervengano all’Azienda entro il termine indicato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termine fissato per la presentazione delle domande e dei documenti ad essa allegati è perentorio, l’eventuale riserva di invio successivo di documenti o titoli è privo di effett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>Alla domanda dovrà essere allegato un curriculum vitae firmato e datato,  autocertificato nella forma della dichiarazione sostitutiva dell’atto di notorietà e allegare la fotocopia di un documento di identità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ISSIONE ESAMINATRIC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esaminatrice, per la valutazione dei curriculum, è composta dal Direttore del Dipartimento, dal Direttore della U.O.C. di Nefrologia e da un Tecnico Espert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INA VINCITOR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mina del vincitore dell’avviso de quo avverrà mediante stipula di contratto  di collaborazione occasionale professionale ai sensi del vigente ordi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ora il predetto incarico verrà attribuito a personale interno, il medesimo, dovrà svolgere la predetta attività al di fuori dell’orario di servizio e/o dovrà provvedere al recupero delle ore per la predetta attività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inistrazione si riserva la facoltà, ove ricorrano motivi di pubblico interesse, di prorogare, sospendere o riaprire i termini del presente bando nonché modificare, revocare o annullare il bando st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Commissario Straordina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Dott. Carmelo Bellinv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8:00Z</dcterms:created>
  <dc:creator>CONCORSI</dc:creator>
  <dc:description/>
  <cp:keywords/>
  <dc:language>en-US</dc:language>
  <cp:lastModifiedBy>AZIENDA</cp:lastModifiedBy>
  <cp:lastPrinted>2010-11-10T09:21:00Z</cp:lastPrinted>
  <dcterms:modified xsi:type="dcterms:W3CDTF">2010-11-10T08:21:00Z</dcterms:modified>
  <cp:revision>12</cp:revision>
  <dc:subject/>
  <dc:title>REGIONE CALABRIA</dc:title>
</cp:coreProperties>
</file>